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0555</wp:posOffset>
            </wp:positionH>
            <wp:positionV relativeFrom="paragraph">
              <wp:posOffset>-245745</wp:posOffset>
            </wp:positionV>
            <wp:extent cx="1768475" cy="5346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9057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З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101"/>
      </w:tblGrid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В РОССИЙСКУЮ  КИНОЛОГИЧЕСКУЮ   ФЕДЕРАЦИЮ (РКФ)</w:t>
              <w:br/>
              <w:t>ДОГОВОР-ЗАЯВКА НА  ПОЛУЧЕНИЕ  ТИТУЛА</w:t>
            </w:r>
          </w:p>
        </w:tc>
      </w:tr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ГРАНД ЧЕМПИОН РОССИИ»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Настоящим Договором-Заявкой РКФ обязуется оказать Заявителю услугу на получение титула «ГРАНД ЧЕМПИОН РОССИИ»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Объем, сроки и цена предоставления услуги опубликованы на официальном сайте РКФ в разделе «Размеры членских взносов и расценки на услуги РКФ» и являются неотъемлемой частью Договора-Заявки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Заявитель обязуется предоставить для оказания услуг все необходимые документы (сертификаты)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Если в ходе выполнения работ по Договору-Заявке по вине Заявителя или организатора выставки возникнут обстоятельства, исключающие возможность исполнения услуги, то услуга подлежит оплате в полном объеме и денежные средства уплаченные Заявителем   возврату не подлежат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Заявитель согласен на использование его персональных данных в целях исполнения настоящего Договора-Заявки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Заявителя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--------------------------------------------------------------------------------------------(линия отреза)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Владелец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Адрес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СВЕДЕНИЯ О ПОЛУЧЕННЫХ ТИТУЛАХ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Дат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Титу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bCs/>
                <w:sz w:val="20"/>
              </w:rPr>
              <w:t>Чемпион Росс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bCs/>
                <w:sz w:val="20"/>
              </w:rPr>
              <w:t>Чемпион Национального клуб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bCs/>
                <w:sz w:val="20"/>
              </w:rPr>
              <w:t>Международный сертификат по рабочим качествам</w:t>
              <w:br/>
              <w:t xml:space="preserve"> (для пород с рабочими испытаниями)</w:t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rPr/>
      </w:pPr>
      <w:r>
        <w:rPr>
          <w:b/>
          <w:bCs/>
        </w:rPr>
        <w:t xml:space="preserve">ВНИМАНИЕ: </w:t>
      </w:r>
      <w:r>
        <w:rPr>
          <w:b/>
        </w:rPr>
        <w:t>К заявке необходимо приложить:</w:t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Копию диплома «Чемпион России»,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Копии диплома или сертификата «Чемпион Национального клуба»,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Копию международного сертификата по рабочим качествам (для пород с рабочими испытаниям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  200   г.</w:t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sz w:val="16"/>
          <w:szCs w:val="16"/>
        </w:rPr>
        <w:t>(линия отреза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1"/>
      </w:tblGrid>
      <w:tr>
        <w:trPr/>
        <w:tc>
          <w:tcPr>
            <w:tcW w:w="10261" w:type="dxa"/>
            <w:gridSpan w:val="2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ГРАНД ЧЕМПИОН РОССИИ»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  200   г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ывной талон остается у владельца. Предъявляется при получе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4:00Z</dcterms:created>
  <dc:creator>Реваз</dc:creator>
  <dc:description/>
  <cp:keywords/>
  <dc:language>en-US</dc:language>
  <cp:lastModifiedBy>Кротенков</cp:lastModifiedBy>
  <cp:lastPrinted>2011-04-19T14:12:00Z</cp:lastPrinted>
  <dcterms:modified xsi:type="dcterms:W3CDTF">2013-06-19T06:45:00Z</dcterms:modified>
  <cp:revision>4</cp:revision>
  <dc:subject/>
  <dc:title>ЗАПОЛНЯТЬ ПЕЧАТНЫМИ БУКВАМИ</dc:title>
</cp:coreProperties>
</file>